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ОТЕЦ ПАИСИЙ 1926-С.ПОЛК.СЕРАФИМОВО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 „ОТЕЦ ПАИСИЙ 1926“-</w:t>
      </w:r>
      <w:r>
        <w:rPr>
          <w:b/>
          <w:bCs/>
          <w:lang w:val="ru-RU"/>
        </w:rPr>
        <w:t>ГР/С.ПОЛК.СЕРАФИМОВ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120553529</w:t>
      </w:r>
      <w:r>
        <w:rPr>
          <w:color w:val="404040"/>
        </w:rPr>
        <w:t>…………….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150/2004 год.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Последни вписани промени в регистрацията са след Отчетно-изборно събрание на Общо –отчетно  събрание на …2019………….. година. Представянето на  читалището се осъществява заедно и поотделно от Председател – Съби Асенов Кайджиев</w:t>
      </w:r>
      <w:r>
        <w:rPr>
          <w:color w:val="404040"/>
        </w:rPr>
        <w:t>……………..и Тома Христов ………,</w:t>
      </w:r>
      <w:r>
        <w:rPr>
          <w:color w:val="000000"/>
        </w:rPr>
        <w:t>секретар.</w:t>
      </w:r>
      <w:r>
        <w:rPr>
          <w:color w:val="40404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051……… ,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>годишна програма за развитие  на читалищната дейност на НЧ „Отец Паисий 1926“през 20</w:t>
      </w:r>
      <w:r>
        <w:rPr>
          <w:lang w:val="en-US"/>
        </w:rPr>
        <w:t>22</w:t>
      </w:r>
      <w:r>
        <w:rPr/>
        <w:t xml:space="preserve">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„Отец Паисий 1926“……………..е </w:t>
      </w:r>
      <w:r>
        <w:rPr/>
        <w:t xml:space="preserve"> традиционно  самоуправляващо се  българско културно-просветни сдружение в с.Полк.Серафимово………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„Отец Паисий 1926“</w:t>
      </w:r>
      <w:r>
        <w:rPr>
          <w:bCs/>
          <w:lang w:val="ru-RU"/>
        </w:rPr>
        <w:t>………………….е</w:t>
      </w:r>
      <w:r>
        <w:rPr/>
        <w:t xml:space="preserve"> юридически лица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 с.Полк.Серафимово и Родопите……………, както и да се засили обществената  роля като единствен традиционен културен и образователен център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 xml:space="preserve">22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селото и региона…………………..</w:t>
      </w:r>
    </w:p>
    <w:p>
      <w:pPr>
        <w:pStyle w:val="Style14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4"/>
        <w:rPr/>
      </w:pPr>
      <w:r>
        <w:rPr/>
        <w:t>Целите заложени в Програма за дейност 202</w:t>
      </w:r>
      <w:r>
        <w:rPr>
          <w:lang w:val="en-US"/>
        </w:rPr>
        <w:t>2</w:t>
      </w:r>
      <w:r>
        <w:rPr/>
        <w:t xml:space="preserve"> г, ,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.Полк.Серафимово……….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елото и региона………. .</w:t>
      </w:r>
    </w:p>
    <w:p>
      <w:pPr>
        <w:pStyle w:val="Normal"/>
        <w:rPr/>
      </w:pPr>
      <w:r>
        <w:rPr/>
        <w:t>2. запазване на обичаите и традициите на Полк.Серафимово и Родопите 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  <w:t>1.  уреждане и поддържане на библиотеката /възстановява се в момента/след извършен ремонт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/гр.Полк.Серафимово………………….  функционира Народно читалище „ОТЕЦ ПАИСИЙ 1926“</w:t>
      </w:r>
      <w:r>
        <w:rPr>
          <w:lang w:val="ru-RU"/>
        </w:rPr>
        <w:t>………………………………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…………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</w:t>
      </w:r>
      <w:r>
        <w:rPr>
          <w:lang w:val="en-US"/>
        </w:rPr>
        <w:t xml:space="preserve"> </w:t>
      </w:r>
      <w:r>
        <w:rPr/>
        <w:t>повече от 20 год.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Получен финансов ресурс  през изминалите години и е ремонтирана обновена-сградата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  <w:r>
        <w:rPr/>
        <w:t>в най кратки срокове библиотеката ще бъде факт.Набавени са значителен брой книги от д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сПолк.Серафимово…………Проучване, на автентични песни, съхранени от възрастните х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ел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666666"/>
        </w:rPr>
        <w:t>читалището във фактор за обществен диалог.</w:t>
      </w:r>
      <w:r>
        <w:rPr>
          <w:b/>
          <w:bCs/>
          <w:color w:val="666666"/>
        </w:rPr>
        <w:t> </w:t>
      </w:r>
      <w:r>
        <w:rPr/>
        <w:t>в гр/сПолк.Серафимово…………………………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Смолян………………………….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…Смолян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 </w:t>
      </w:r>
      <w:r>
        <w:rPr/>
        <w:t xml:space="preserve">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lang w:val="ru-RU"/>
        </w:rPr>
      </w:pPr>
      <w:r>
        <w:rPr>
          <w:color w:val="666666"/>
        </w:rPr>
        <w:t>. Дейността на библиотеката през 202</w:t>
      </w:r>
      <w:r>
        <w:rPr>
          <w:color w:val="666666"/>
          <w:lang w:val="en-US"/>
        </w:rPr>
        <w:t>2</w:t>
      </w:r>
      <w:r>
        <w:rPr>
          <w:color w:val="666666"/>
        </w:rPr>
        <w:t xml:space="preserve"> г. ще включва: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>
          <w:color w:val="666666"/>
        </w:rPr>
      </w:pPr>
      <w:r>
        <w:rPr>
          <w:color w:val="666666"/>
        </w:rPr>
        <w:t>Актуализиране на библиотечния фонд на читалищната библиотека чрез закупуване на нова литература, абонамент, дарения,</w:t>
      </w:r>
      <w:r>
        <w:rPr/>
        <w:t xml:space="preserve"> </w:t>
      </w:r>
      <w:r>
        <w:rPr>
          <w:color w:val="666666"/>
        </w:rPr>
        <w:t>кандидатстване с проект пред МК и други организации</w:t>
      </w:r>
      <w:r>
        <w:rPr/>
        <w:t xml:space="preserve">.    </w:t>
      </w:r>
    </w:p>
    <w:p>
      <w:pPr>
        <w:pStyle w:val="Style14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80……..  читатели.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8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9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12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1</w:t>
      </w:r>
      <w:r>
        <w:rPr/>
        <w:t>/202</w:t>
      </w:r>
      <w:r>
        <w:rPr>
          <w:lang w:val="en-US"/>
        </w:rPr>
        <w:t>2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От 2016 год.е сформиран ФА“Георги Чилингиров“който има множество изяви на национална и международна сцена с множество награди и отличия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ТФ „Фолк ритъм който е с множество изяви съвместно с ансамбъл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</w:t>
      </w:r>
      <w:r>
        <w:rPr/>
        <w:t>Женска вокална .група и мъжка вокална група са част от ансамбъла индивидуалните изпълнители са 7 бр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Като солови изпълнители са включени и млади дарования по на 10 год. Изявяващи се много успешно.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–планува се.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Читалището съвместно с община Смолян и кметство Полк.Серафимово организира НФК с Международно участие „С песните на Георги Чилингиров“Събора на селото Поддэржа и обновява изложбите НЧ“Отец Паисий 1926“ от създаването му до днес и по стъпките на 21-ви Средногорски полк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en-US"/>
        </w:rPr>
        <w:t>…</w:t>
      </w:r>
      <w:r>
        <w:rPr/>
        <w:t>с.Полк.Серафимово</w:t>
      </w:r>
      <w:r>
        <w:rPr>
          <w:lang w:val="en-US"/>
        </w:rPr>
        <w:t>……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lang w:val="en-US"/>
        </w:rPr>
        <w:t>овата програма „Творческа Европа“ (2021-2027) стартира с приемането на първата годишна работна програм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засили артистичното и културното сътрудничество на европейско ниво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конкурентоспособността, иновациите и устойчивостта на европейския аудиовизуален сектор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насърчи междусекторни иновационни и съвместни действия, включително подкрепа за медийна грамотност, независима и плуралистична медийна среда за нови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За периода 2021-2027 г. бюджетът на програмата възлиза на 2,44 милиарда евро, в сравнение с 1,47 милиарда евро за 2014-2020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За повече информация: </w:t>
      </w:r>
      <w:hyperlink r:id="rId2">
        <w:r>
          <w:rPr>
            <w:rStyle w:val="InternetLink"/>
            <w:lang w:val="en-US"/>
          </w:rPr>
          <w:t>https://creativeeurope.bg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/>
        <w:t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2 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За модул „Литература“ - https://programs.ncf.bg/…/143/terms_document/deb1-l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Музика“ - https://programs.ncf.bg/…/144/terms_document/deb1-m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За модул „Сценични изкуства“ - https://programs.ncf.bg/…/145/terms_document/deb1-s-2022.pdf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• </w:t>
      </w:r>
      <w:r>
        <w:rPr/>
        <w:t>Програма „Културно наследство“ в 2 модула - „Културно предприемачество в областта на културното наследство“ и „Съхранение и популяризиране на културно наследство“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ограми ……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>изборни/извънредни .  Отчетно изборно събрание -1.На ЧН-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49"/>
        <w:gridCol w:w="3459"/>
        <w:gridCol w:w="1740"/>
      </w:tblGrid>
      <w:tr>
        <w:trPr>
          <w:trHeight w:val="4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аване на нови песни отпразнуване на бабин де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Ч“Отец Паисий1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Ежеседмичн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1.2022г.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новяване на изложбит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Ч“Отец Паисий1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ежеседмично</w:t>
            </w:r>
          </w:p>
        </w:tc>
      </w:tr>
      <w:tr>
        <w:trPr>
          <w:trHeight w:val="8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стване нац.празник и 8-ми март както и деня на самодеец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Ч“Отец Паисий1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М.март2022 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НФФ»С песните на Кичка Савов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Сладун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Общ.Свиленг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април202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цертна програма за Св.св.Костадин и Ел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ВХ-с.Фат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05.2022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концертна програма в Английски събор Организиране и участие в 4-ти НФК с Международно участие „С песните на Георги Чилингиров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Полк.Серафим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 седмица 2022 и около Петров ден 2022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Участие в“С песни и танци без границ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ЧПросвета1870гр.Свиленгр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юли</w:t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Старопланински събор  и НФС Копривщиц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.Търново и Копривщ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Август</w:t>
            </w:r>
          </w:p>
        </w:tc>
      </w:tr>
      <w:tr>
        <w:trPr>
          <w:trHeight w:val="9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астие вЕвропейския и световен фестивал ЮНЕСК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р.Несебър Ките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Септемвр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 коледа и Нова год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 Серафим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 коледа и Нова год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.Серафим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леден и Новогодишини концерти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ВХ-с.Фатово и ДПЛПР-Ров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лед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/>
      </w:pPr>
      <w:r>
        <w:rPr/>
        <w:t>-Събор на Българското народното творчество”Копривщица”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, -54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молян……….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2</w:t>
      </w:r>
      <w:r>
        <w:rPr>
          <w:lang w:val="ru-RU"/>
        </w:rPr>
        <w:t xml:space="preserve"> г. пред Кмета наОбщина Смолян ………. …………………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…Отец Паисий 1926</w:t>
      </w:r>
      <w:r>
        <w:rPr>
          <w:lang w:val="en-US"/>
        </w:rPr>
        <w:t xml:space="preserve"> </w:t>
      </w:r>
      <w:r>
        <w:rPr/>
        <w:t>С.Полк.Серафимово………………………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/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</w:t>
      </w:r>
      <w:r>
        <w:rPr>
          <w:rStyle w:val="Emphasis"/>
          <w:lang w:val="en-US"/>
        </w:rPr>
        <w:t>2</w:t>
      </w:r>
      <w:r>
        <w:rPr>
          <w:rStyle w:val="Emphasis"/>
        </w:rPr>
        <w:t xml:space="preserve">  година.</w:t>
      </w:r>
      <w:r>
        <w:rPr/>
        <w:t xml:space="preserve"> Промени по програмата се съгласуват с читалищното настоятелство и се представят в Община …Смолян……………………</w:t>
      </w:r>
    </w:p>
    <w:p>
      <w:pPr>
        <w:pStyle w:val="Style14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>
          <w:bCs/>
          <w:lang w:val="ru-RU"/>
        </w:rPr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…Отец Паисий 1926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/С.Кайджиев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6:00Z</dcterms:created>
  <dc:creator>Machokova</dc:creator>
  <dc:description/>
  <cp:keywords/>
  <dc:language>en-US</dc:language>
  <cp:lastModifiedBy>USER</cp:lastModifiedBy>
  <dcterms:modified xsi:type="dcterms:W3CDTF">2022-03-12T05:37:00Z</dcterms:modified>
  <cp:revision>16</cp:revision>
  <dc:subject/>
  <dc:title>План – Програма</dc:title>
</cp:coreProperties>
</file>